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boldcentr"/>
        <w:spacing w:before="283" w:after="142"/>
        <w:jc w:val="left"/>
        <w:rPr/>
      </w:pPr>
      <w:r>
        <w:rPr>
          <w:rFonts w:eastAsia="MyriadPro-Bold;Times New Roman"/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6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</w:t>
      </w:r>
      <w:r>
        <w:rPr>
          <w:i/>
          <w:sz w:val="16"/>
          <w:szCs w:val="16"/>
        </w:rPr>
        <w:t>.………………………….</w:t>
        <w:tab/>
        <w:t>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i/>
        </w:rPr>
        <w:t xml:space="preserve"> </w:t>
      </w: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ieczęć Oferenta)                                                                                                                                  (miejscowość   -    data)</w:t>
      </w:r>
    </w:p>
    <w:p>
      <w:pPr>
        <w:pStyle w:val="Normal"/>
        <w:ind w:left="4140" w:right="-83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eum Ogólnokształcące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Kochanowskieg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oleniu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Żeromskiego 3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lboldcent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OWY</w:t>
      </w:r>
    </w:p>
    <w:p>
      <w:pPr>
        <w:pStyle w:val="Tekstdym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najem lokalu do prowadzenia sklepiku szkolnego </w:t>
      </w:r>
    </w:p>
    <w:p>
      <w:pPr>
        <w:pStyle w:val="Tekstdym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Liceum Ogólnokształcącym im. Jana Kochanowskiego w Zwoleniu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rebuchetMS;MS Mincho" w:cs="Times New Roman"/>
          <w:sz w:val="22"/>
          <w:szCs w:val="22"/>
        </w:rPr>
      </w:pPr>
      <w:r>
        <w:rPr>
          <w:rFonts w:eastAsia="TrebuchetMS;MS Mincho"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 w:val="22"/>
          <w:szCs w:val="22"/>
        </w:rPr>
        <w:t>Nazwa oferenta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rebuchetMS;MS Mincho"/>
          <w:sz w:val="22"/>
          <w:szCs w:val="22"/>
        </w:rPr>
        <w:t>Adres oferenta: …………………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NIP:  …………………………..…………….…… Regon: …………….………………………………</w:t>
      </w:r>
    </w:p>
    <w:p>
      <w:pPr>
        <w:pStyle w:val="Normal"/>
        <w:autoSpaceDE w:val="false"/>
        <w:spacing w:lineRule="auto" w:line="360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Numer telefonu/ fax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  <w:t>Adres e-mail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rebuchetMS;MS Mincho"/>
          <w:sz w:val="22"/>
          <w:szCs w:val="22"/>
        </w:rPr>
      </w:pPr>
      <w:r>
        <w:rPr>
          <w:rFonts w:eastAsia="TrebuchetMS;MS Mincho"/>
          <w:sz w:val="22"/>
          <w:szCs w:val="22"/>
        </w:rPr>
      </w:r>
    </w:p>
    <w:p>
      <w:pPr>
        <w:pStyle w:val="Tekstdymka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powiadając na ogłoszenie o przetargu na wynajem lokalu do prowadzenia sklepiku szkolnego w Liceum Ogólnokształcącym im. Jana Kochanowskiego w Zwoleniu przedstawiam następującą ofertę: </w:t>
      </w:r>
    </w:p>
    <w:p>
      <w:pPr>
        <w:pStyle w:val="Tekstdymka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dymka"/>
        <w:spacing w:lineRule="auto" w:line="276" w:before="0" w:after="12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oponowana stawka za najem lokalu o powierzchni 4 m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 wynosi:</w:t>
      </w:r>
    </w:p>
    <w:p>
      <w:pPr>
        <w:pStyle w:val="Tekstdymka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dymka"/>
        <w:spacing w:lineRule="auto" w:line="276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etto za lokal o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wierzchni 4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 …….……… zł (słownie:………………………………..…………………..…………………… zł)</w:t>
      </w:r>
    </w:p>
    <w:p>
      <w:pPr>
        <w:pStyle w:val="Tekstdymka"/>
        <w:spacing w:lineRule="auto" w:line="276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uję się do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gotowania pomieszczenia będącego przedmiotem najmu do rodzaju prowadzonej działalności na własny koszt w uzgodnieniu z Wynajmującym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posażenie na własny koszt wynajętego pomieszczenia w urządzenia niezbędne do prowadzenia przedmiotu zamówienia (regały, meble, urządzenie chłodnicze)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trzymanie czystości i porządku w pomieszczeniu użytkowym oraz w bezpośrednim jego sąsiedztwie, zgodnie z wymogami odpowiednich służb,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rawy na własny koszt i własnym staraniem szkody na przedmiocie najmu z winy bądź z przyczyn leżących po stronie Najemcy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strzegania przepisów: bhp, p.poż., sanitarno-epidemiologicznych, 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podnajmowania lokalu innym podmiotom,</w:t>
      </w:r>
    </w:p>
    <w:p>
      <w:pPr>
        <w:pStyle w:val="Default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inowego uiszczania opłat za najem lokalu. 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zapoznaliśmy się z ogłoszeniem przetargowym, regulaminem i warunkami przetargu oraz                 ze stanem faktycznym lokalu i przyjmujemy go bez zastrzeżeń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zapoznaliśmy się ze wzorem umowy najmu i nie mamy zastrzeżeń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w przypadku zawarcia z nami umowy najmu, nie będziemy wnosić o zmianę stawki czynszu oraz że z uwagi na znany nam stan techniczny lokalu, nie będziemy zgłaszać roszczeń wobec Wynajmującego z tytułu poniesionych nakładów na zagospodarowanie, modernizację i remonty lokalu.</w:t>
      </w:r>
    </w:p>
    <w:p>
      <w:pPr>
        <w:pStyle w:val="Normal"/>
        <w:spacing w:lineRule="auto" w:line="276"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i do oferty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zór Umowy (zał. nr 2)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gulamin przetargowy (zał. nr 3),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lauzula informacyjna (zał. nr4),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 …………………………..,</w:t>
      </w:r>
    </w:p>
    <w:p>
      <w:pPr>
        <w:pStyle w:val="Zaltext"/>
        <w:numPr>
          <w:ilvl w:val="0"/>
          <w:numId w:val="3"/>
        </w:numPr>
        <w:tabs>
          <w:tab w:val="clear" w:pos="8674"/>
        </w:tabs>
        <w:spacing w:lineRule="auto" w:line="276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e: …………………………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  <w:tab/>
        <w:tab/>
        <w:t xml:space="preserve">             ..........................................................</w:t>
      </w:r>
    </w:p>
    <w:p>
      <w:pPr>
        <w:pStyle w:val="Normal"/>
        <w:ind w:left="4248" w:hanging="3540"/>
        <w:rPr/>
      </w:pPr>
      <w:r>
        <w:rPr>
          <w:sz w:val="20"/>
        </w:rPr>
        <w:t xml:space="preserve">miejscowość i data         </w:t>
        <w:tab/>
        <w:tab/>
        <w:t xml:space="preserve">                 podpis i imienna pieczęć </w:t>
      </w:r>
    </w:p>
    <w:p>
      <w:pPr>
        <w:pStyle w:val="Normal"/>
        <w:ind w:left="4248" w:hanging="0"/>
        <w:rPr/>
      </w:pPr>
      <w:r>
        <w:rPr>
          <w:sz w:val="20"/>
        </w:rPr>
        <w:t xml:space="preserve">                </w:t>
      </w:r>
      <w:r>
        <w:rPr>
          <w:sz w:val="20"/>
        </w:rPr>
        <w:t>upoważnionego przedstawiciela Ofer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keepLines/>
      <w:suppressAutoHyphens w:val="true"/>
      <w:spacing w:lineRule="atLeast" w:line="32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1:00Z</dcterms:created>
  <dc:creator>Administrator</dc:creator>
  <dc:description/>
  <cp:keywords/>
  <dc:language>en-US</dc:language>
  <cp:lastModifiedBy>a.skrzypek</cp:lastModifiedBy>
  <cp:lastPrinted>2015-02-03T11:40:00Z</cp:lastPrinted>
  <dcterms:modified xsi:type="dcterms:W3CDTF">2021-10-19T08:29:00Z</dcterms:modified>
  <cp:revision>5</cp:revision>
  <dc:subject/>
  <dc:title>FORMULARZ OFERTY</dc:title>
</cp:coreProperties>
</file>