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zczegółowy regulamin przetargu nieograniczonego na najem pomieszczenia i prowadzenie w nim sklepiku szkol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W sprawie szczegółowych zasad przetargu nieograniczonego na najem pomieszczenia i prowadzenie w nim sklepiku szkolnego w budynku Liceum Ogólnokształcącego im. Jana Kochanowskiego w Zwole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rony przetargu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Liceum Ogólnokształcącego im. Jana Kochanowskiego w Zwoleniu</w:t>
      </w:r>
      <w:r>
        <w:rPr>
          <w:rFonts w:cs="Arial" w:ascii="Arial" w:hAnsi="Arial"/>
          <w:sz w:val="24"/>
          <w:szCs w:val="24"/>
        </w:rPr>
        <w:t>,                         ul. Żeromskiego 34, 26-700 Zwoleń, zwany dalej “Zamawiającym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dmiot (osoby fizyczne, osoby prawne i jednostki organizacyjne nie będące osobą prawną, którym odrębna ustawa przyznaje zdolność prawną – wykonującym we własnym imieniu działalność gospodarczą lub które nie prowadzą jeszcze działalności gospodarczej, ale w razie wygrania przetargu zobowiązują się w terminie 7 dni rozpocząć działalność gospodarczą </w:t>
        <w:br/>
        <w:t xml:space="preserve">i prowadzić ją we własnym imieniu), którego oferta zostanie wybrana </w:t>
        <w:br/>
        <w:t>w przetargu, zwany dalej „Oferentem”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przetarg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przetargu jest pomieszczenie w budynku </w:t>
      </w:r>
      <w:r>
        <w:rPr>
          <w:rFonts w:cs="Arial" w:ascii="Arial" w:hAnsi="Arial"/>
          <w:bCs/>
          <w:sz w:val="24"/>
          <w:szCs w:val="24"/>
        </w:rPr>
        <w:t>Liceum Ogólnokształcącego im. Jana Kochanowskiego w Zwoleniu</w:t>
      </w:r>
      <w:r>
        <w:rPr>
          <w:rFonts w:cs="Arial" w:ascii="Arial" w:hAnsi="Arial"/>
          <w:sz w:val="24"/>
          <w:szCs w:val="24"/>
        </w:rPr>
        <w:t xml:space="preserve"> zwane dalej „sklepikiem” z przeznaczeniem na prowadzenie sklepiku szkol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Łączna powierzchnia sklepiku wynosi 4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w czynszu ujęte jest zużycie: CO, wywóz nieczystości, energia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najęciu od szkoły w/w pomieszczenia Oferent zobowiązany będzie do prowadzenia sklepiku na następujących zasadach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zienne otwieranie sklepiku, z wyłączeniem dni wolnych od nauk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czystości i porządku na terenie sklepiku oraz w bezpośrednim jego sąsiedztwie, zgodnie z wymogami odpowiednich służb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rzepisów bhp, ppoż., sanitarno-epidemiologi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Konsultowanie z dyrektorem szkoły oferowanego asortymentu. Asortyment nie może zagrażać zdrowiu i życiu uczniów i powinien on obejmować „zdrową żywność” m.in. soki naturalne, wodę mineralną, batony i ciastka zbożowe, czekoladę pełnowartościową, owoce sezonowe i suszone, drożdżówki, kanapki wykonane ze świeżych produktów. W asortymencie sklepiku mogą się również znaleźć artykuły szkolne np. zeszyty, długopisy, ołówki, linijki. (Ilość uczniów w szkole około 350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wywoławcz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ena wywoławcza wynosi 250 zł (słownie: dwieście pięćdziesiąt złotych) net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8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4</w:t>
      </w:r>
      <w:r>
        <w:rPr>
          <w:rFonts w:cs="Arial" w:ascii="Arial" w:hAnsi="Arial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realiz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Termin realizacji zadania, którego przedmiotem jest niniejszy przetarg, zakończy się z dniem 30.06.2024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5</w:t>
      </w:r>
      <w:r>
        <w:rPr>
          <w:rFonts w:cs="Arial" w:ascii="Arial" w:hAnsi="Arial"/>
          <w:sz w:val="24"/>
          <w:szCs w:val="24"/>
        </w:rPr>
        <w:t xml:space="preserve">    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oferty wchodzą następujące składnik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formularz ofertowy (w załączniku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usi być podpisana własnoręcznie, czytelnie przez Oferenta. Jeżeli Oferent działa przez pełnomocnika, to do oferty należy złożyć pełnomocnictwo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targ na wynajem lokalu do prowadzenia sklepiku szkolnego                          w budynku Liceum Ogólnokształcącego im. Jana Kochanowskiego                     w Zwoleniu”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erta winna ponad to zawierać dokładny adres Oferenta. 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rmin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perty z ofertami należy składać za pośrednictwem poczty lub własnoręcznie </w:t>
        <w:br/>
        <w:t xml:space="preserve">w sekretariacie </w:t>
      </w:r>
      <w:r>
        <w:rPr>
          <w:rFonts w:cs="Arial" w:ascii="Arial" w:hAnsi="Arial"/>
          <w:bCs/>
          <w:sz w:val="24"/>
          <w:szCs w:val="24"/>
        </w:rPr>
        <w:t>Liceum Ogólnokształcącego im. Jana Kochanowskiego                      w Zwoleniu</w:t>
      </w:r>
      <w:r>
        <w:rPr>
          <w:rFonts w:cs="Arial" w:ascii="Arial" w:hAnsi="Arial"/>
          <w:sz w:val="24"/>
          <w:szCs w:val="24"/>
        </w:rPr>
        <w:t xml:space="preserve"> do dnia 28.10.2021r. do godziny 10:00. Potwierdzeniem złożenia oferty będzie oznakowanie jej podczas składania w sekretariacie szkoły, polegające na odnotowaniu na kopercie terminu jej złożenia (dzień, godzina). Oferty złożone po terminie nie będą brały udziału w przetargu i zostaną zwrócone Oferentow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teria oceny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kryteria oceny oferty złożonej przez Oferenta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Zaproponowana wysokość netto za usługę czynszu za okresy miesięczne wynajmu pomieszczenia na prowadzenie sklepiku w szkol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8</w:t>
      </w:r>
      <w:r>
        <w:rPr>
          <w:rFonts w:cs="Arial" w:ascii="Arial" w:hAnsi="Arial"/>
          <w:sz w:val="24"/>
          <w:szCs w:val="24"/>
        </w:rPr>
        <w:t xml:space="preserve">     </w:t>
        <w:b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yb udzielania wyjaśnień warunków przetarg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udzielania wyjaśnień na temat dokumentów konkursowych. Szczegółowe informacje udzielane są zainteresowanym w sekretariacie szkoły w godz. 8.30 - 14.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Oferent ma prawo zwrócić się do Zamawiającego o wyjaśnienie treści dokumentów konkursowych w terminie nie później niż 7 dni przed upływem terminu składania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Nie przewiduje się zorganizowanego spotkania z Oferentami. Wizji lokalnej dokona Oferent indywidualnie, po uprzednim telefonicznym uzgodnieniu terminu z Dyrektorem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oważnioną do kontaktowania się z Oferentami jest Pani Anna Skrzypek tel. 048 676 22-80 wew. 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i termin otwarcia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twarcie ofert nastąpi komisyjnie w dniu 28.10.2011r. o godzinie 11: 00 </w:t>
        <w:br/>
        <w:t>w gabinecie dyrektora szkoł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warciu każdej koperty zostanie podana do wiadomości zebranych nazwa Oferenta z proponowaną ceną za wynajem wraz z ofert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lną przyczyną nieważności oferty będzie wystąpienie choćby jednego </w:t>
        <w:br/>
        <w:t>z poniższych uchybień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ferta wpłynęła od wykonawcy, który nie może brać udziału </w:t>
        <w:br/>
        <w:t xml:space="preserve">w przetargu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ostała zachowana prawidłowa forma oferty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została złożona po terminie składania ofert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, które nadeszły pocztą w kopertach uszkodzonych lub nie zamkniętych będą traktowane, jako odtajnione i zwrócone Oferentom bez rozpatrzenia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warciu ofert Zamawiający zastrzega sobie prawo wezwania Oferenta do złożenia ewentualnych dodatkowych wyjaśnień odnośnie złożonych ofer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bór oferty i ogłoszenie wyników przetargu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y dokona komisja przetargowa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brana zostanie oferta spełnia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a warunki regulaminu i gwarantu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wprowad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asortymentu zdrowej 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ż</w:t>
      </w:r>
      <w:r>
        <w:rPr>
          <w:rFonts w:cs="Arial" w:ascii="Arial" w:hAnsi="Arial"/>
          <w:sz w:val="24"/>
          <w:szCs w:val="24"/>
          <w:lang w:eastAsia="pl-PL"/>
        </w:rPr>
        <w:t>ywno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ci. Ocenie podlega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ć </w:t>
      </w:r>
      <w:r>
        <w:rPr>
          <w:rFonts w:cs="Arial" w:ascii="Arial" w:hAnsi="Arial"/>
          <w:sz w:val="24"/>
          <w:szCs w:val="24"/>
          <w:lang w:eastAsia="pl-PL"/>
        </w:rPr>
        <w:t>b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dz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arówno cena oferty jak i przedstawiona koncepcja funkcjonowania sklepiku.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wyniku przetargu zostanie zamieszczone na stronie internetowej Zamawiającego ze wskazaniem imienia i nazwiska lub firmy Oferenta.</w:t>
      </w:r>
    </w:p>
    <w:p>
      <w:pPr>
        <w:pStyle w:val="Normal"/>
        <w:spacing w:lineRule="atLeast" w:line="167"/>
        <w:jc w:val="right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spacing w:lineRule="atLeast" w:line="167"/>
        <w:jc w:val="right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  <w:t xml:space="preserve">Dyrektor Szkoły </w:t>
      </w:r>
    </w:p>
    <w:p>
      <w:pPr>
        <w:pStyle w:val="Normal"/>
        <w:spacing w:lineRule="atLeast" w:line="167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spacing w:lineRule="atLeast" w:line="167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spacing w:lineRule="atLeast" w:line="167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spacing w:lineRule="atLeast" w:line="167"/>
        <w:rPr>
          <w:rFonts w:ascii="Arial" w:hAnsi="Arial" w:cs="Arial"/>
          <w:color w:val="363636"/>
          <w:sz w:val="24"/>
          <w:szCs w:val="24"/>
        </w:rPr>
      </w:pPr>
      <w:r>
        <w:rPr>
          <w:rFonts w:cs="Arial" w:ascii="Arial" w:hAnsi="Arial"/>
          <w:color w:val="36363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Heading2"/>
        <w:ind w:left="6372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5"/>
        </w:tabs>
        <w:ind w:left="234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5:00Z</dcterms:created>
  <dc:creator>Tata</dc:creator>
  <dc:description/>
  <cp:keywords/>
  <dc:language>en-US</dc:language>
  <cp:lastModifiedBy>a.skrzypek</cp:lastModifiedBy>
  <cp:lastPrinted>2021-10-19T10:25:00Z</cp:lastPrinted>
  <dcterms:modified xsi:type="dcterms:W3CDTF">2021-10-19T08:30:00Z</dcterms:modified>
  <cp:revision>5</cp:revision>
  <dc:subject/>
  <dc:title>Szczegółowy regulamin przetargu nieograniczonego na najem pomieszczenia i prowadzenie w nim sklepiku szkolnego</dc:title>
</cp:coreProperties>
</file>