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132711834"/>
      <w:bookmarkEnd w:id="0"/>
      <w:r>
        <w:rPr>
          <w:rFonts w:cs="Calibri" w:ascii="Calibri" w:hAnsi="Calibri"/>
          <w:b/>
          <w:sz w:val="22"/>
          <w:szCs w:val="22"/>
        </w:rPr>
        <w:t>NR SPRAWY LO.K.032.2.2024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warta w dniu …………………………. w Zwoleniu pomiędzy: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iceum Ogólnokształcące w Zwoleniu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Żeromskiego 34, 26-700 Zwoleń</w:t>
      </w:r>
    </w:p>
    <w:p>
      <w:pPr>
        <w:pStyle w:val="Normal"/>
        <w:ind w:firstLine="5387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jednost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owiatu Zwoleńskiego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Wł. Jagiełły 4, 26-700 Zwoleń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NIP: 811 176 61 00, REGON: </w:t>
      </w:r>
      <w:r>
        <w:rPr>
          <w:rFonts w:cs="Calibri" w:ascii="Calibri" w:hAnsi="Calibri"/>
          <w:b/>
          <w:bCs/>
          <w:sz w:val="22"/>
          <w:szCs w:val="22"/>
        </w:rPr>
        <w:t>670223221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-mail: sekretariat@liceum-zwolen.pl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prezentowanym przez: </w:t>
      </w:r>
    </w:p>
    <w:p>
      <w:pPr>
        <w:pStyle w:val="Normal"/>
        <w:suppressAutoHyphens w:val="true"/>
        <w:autoSpaceDE w:val="false"/>
        <w:spacing w:before="0" w:after="58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 Bożena Baryła – Dyrektor Liceum Ogólnokształcącego im. Jana Kochanowskiego w Zwoleniu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agdalena Maciejczyk – Wicedyrektor Liceum Ogólnokształcącego im. Jana Kochanowskiego                  w Zwoleniu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y kontrasygnacie Anny Skrzypek – głównej księgowej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wanym dalej w treści umowy „Zamawiającym”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siedzibą: …………………………………………………………………………………………………………………………………………….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: …………………………………. REGON: …………………………………………….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prezentowanym przez: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……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wanym dalej „Wykonawcą”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wyniku przeprowadzonego rozeznania cenowego oraz stosownie do zapisów §5</w:t>
      </w:r>
      <w:r>
        <w:rPr>
          <w:rFonts w:cs="Calibri" w:ascii="Calibri" w:hAnsi="Calibri"/>
        </w:rPr>
        <w:t xml:space="preserve"> Regulaminu udzielania zamówień publicznych </w:t>
      </w:r>
      <w:r>
        <w:rPr>
          <w:rFonts w:cs="Calibri" w:ascii="Calibri" w:hAnsi="Calibri"/>
          <w:bCs/>
          <w:lang w:val="en-US"/>
        </w:rPr>
        <w:t xml:space="preserve">o wartości nieprzekraczającej kwoty wskazanej w art. 2 pkt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en-US"/>
        </w:rPr>
        <w:t xml:space="preserve"> ustawy z dnia </w:t>
      </w:r>
      <w:r>
        <w:rPr>
          <w:rFonts w:cs="Calibri" w:ascii="Calibri" w:hAnsi="Calibri"/>
          <w:bCs/>
        </w:rPr>
        <w:t>11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września</w:t>
      </w:r>
      <w:r>
        <w:rPr>
          <w:rFonts w:cs="Calibri" w:ascii="Calibri" w:hAnsi="Calibri"/>
          <w:bCs/>
          <w:lang w:val="en-US"/>
        </w:rPr>
        <w:t xml:space="preserve"> 20</w:t>
      </w:r>
      <w:r>
        <w:rPr>
          <w:rFonts w:cs="Calibri" w:ascii="Calibri" w:hAnsi="Calibri"/>
          <w:bCs/>
        </w:rPr>
        <w:t>19</w:t>
      </w:r>
      <w:r>
        <w:rPr>
          <w:rFonts w:cs="Calibri" w:ascii="Calibri" w:hAnsi="Calibri"/>
          <w:bCs/>
          <w:lang w:val="en-US"/>
        </w:rPr>
        <w:t xml:space="preserve">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23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r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>poz. 1605, z późn. zm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,</w:t>
      </w:r>
      <w:r>
        <w:rPr>
          <w:rFonts w:cs="Calibri" w:ascii="Calibri" w:hAnsi="Calibri"/>
          <w:sz w:val="22"/>
          <w:szCs w:val="22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leca, a Wykonawca przyjmuje do wykonania roboty budowlane dla realizacji zadania, pn. </w:t>
      </w:r>
      <w:r>
        <w:rPr>
          <w:rFonts w:cs="Calibri"/>
          <w:b/>
        </w:rPr>
        <w:t xml:space="preserve">„Remont pokrycia dachowego i kominów nad częścią socjalną w sali gimnastycznej” </w:t>
      </w:r>
      <w:r>
        <w:rPr>
          <w:rFonts w:cs="Calibri"/>
        </w:rPr>
        <w:t xml:space="preserve">– zlokalizowanej na parterze w budynku Starostwa Powiatowego w Zwoleniu przy ul. Władysława Jagiełły 4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w przedmiocie zamówienia obejmuje między innymi:</w:t>
      </w:r>
    </w:p>
    <w:p>
      <w:pPr>
        <w:pStyle w:val="Akapitzlist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roboty rozbiórkowe,</w:t>
      </w:r>
    </w:p>
    <w:p>
      <w:pPr>
        <w:pStyle w:val="Akapitzlist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 xml:space="preserve">remont pokrycia dachowego, </w:t>
      </w:r>
    </w:p>
    <w:p>
      <w:pPr>
        <w:pStyle w:val="Akapitzlist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 xml:space="preserve">remont kominów, </w:t>
      </w:r>
    </w:p>
    <w:p>
      <w:pPr>
        <w:pStyle w:val="Akapitzlist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wymianę obróbek blacharskich,</w:t>
      </w:r>
    </w:p>
    <w:p>
      <w:pPr>
        <w:pStyle w:val="Akapitzlist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 xml:space="preserve">wymianę wywietrzaków kanalizacyjnych </w:t>
      </w:r>
    </w:p>
    <w:p>
      <w:pPr>
        <w:pStyle w:val="Akapitzlist"/>
        <w:autoSpaceDE w:val="false"/>
        <w:spacing w:before="240" w:after="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zczegółowy opis przedmiotu zamówienia w tym zakres robót, został określony </w:t>
        <w:br/>
        <w:t>w dokumentacji projektowej</w:t>
      </w:r>
      <w:r>
        <w:rPr>
          <w:rFonts w:cs="Calibri"/>
          <w:bCs/>
        </w:rPr>
        <w:t>, która stanowi załącznik nr 1 do umowy.</w:t>
      </w:r>
      <w:r>
        <w:rPr>
          <w:rFonts w:cs="Calibri"/>
          <w:bCs/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obowiązek osobistego wykonania całości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z materiałów własnych, które powinny odpowiadać co do jakości wymogom wyrobów dopuszczonych do obrotu </w:t>
        <w:br/>
        <w:t>i stosowania w budownictwie określonym w ustawie Prawo budowlan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kona przedmiot Umowy spełniający wymagania Zamawiającego bez ponoszenia przez Zamawiającego jakichkolwiek dodatkowych koszt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dostarczy materiały potrzebne do wykonania przedmiotu umowy środkami transportu pozostającymi w dyspozycji Wykonawcy i na własny koszt oraz ryzyk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owiązków Wykonawcy należy w szczególności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godnie z zamówieniem oraz obowiązującymi przepisami prawa i normami oraz zasadami wiedzy i sztuki budowlan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 swój koszt miejsca wykonywania robót, strzeżenie mienia znajdującego się w miejscu przeprowadzanych robót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 własny koszt transportu odpadów do miejsc ich wykorzystania lub utylizacji, łącznie z kosztami utylizacj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prac porządkowych, codziennego utrzymywania czystości                          w obrębie zaplecza i na stanowiskach pracy, systematycznego wywożenia odpadów budowlanych, gruzu i śmieci na legalne wysypisko na własny koszt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woim pracownikom wymaganych przepisami warunków BHP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ykonania innych robót, dostaw i usług, które winny być wykonane dla właściwej </w:t>
        <w:br/>
        <w:t xml:space="preserve">i kompleksowej realizacji Przedmiotu Umowy, a które nie zostały wymienione wprost </w:t>
        <w:br/>
        <w:t>w Umowie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konawca zobowiązuje się do wykonania Przedmiotu Umowy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 xml:space="preserve">w terminie od daty zawarcia umowy  do </w:t>
      </w:r>
      <w:r>
        <w:rPr>
          <w:rFonts w:cs="Calibri"/>
          <w:b/>
          <w:bCs/>
        </w:rPr>
        <w:t>14 października 2024r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Termin zakończenia robót, o którym mowa w ust. 1, uważać się będzie za zachowany, jeżeli       w tym terminie Wykonawca zgłosi roboty do odbioru Zamawiającemu i w wyniku tego zgłoszenia zostanie dokonany odbiór w trybie określonym w § 4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</w:t>
      </w:r>
      <w:r>
        <w:rPr>
          <w:rFonts w:cs="Calibri" w:ascii="Calibri" w:hAnsi="Calibri"/>
          <w:b/>
          <w:sz w:val="22"/>
          <w:szCs w:val="22"/>
        </w:rPr>
        <w:t xml:space="preserve">120 </w:t>
      </w:r>
      <w:r>
        <w:rPr>
          <w:rFonts w:cs="Calibri" w:ascii="Calibri" w:hAnsi="Calibri"/>
          <w:b/>
          <w:bCs/>
          <w:sz w:val="22"/>
          <w:szCs w:val="22"/>
        </w:rPr>
        <w:t xml:space="preserve">- miesięcznej gwarancji </w:t>
      </w:r>
      <w:r>
        <w:rPr>
          <w:rFonts w:cs="Calibri" w:ascii="Calibri" w:hAnsi="Calibri"/>
          <w:sz w:val="22"/>
          <w:szCs w:val="22"/>
        </w:rPr>
        <w:t>na wykonane robó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 przedmiotem niniejszej Umowy, liczony od daty odbioru końcowego lub                             w przypadku stwierdzenia usterek w trakcie odbioru końcowego liczonego od daty odbioru usterek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ateriały dostarczone do wykonania przedmiotu umowy Wykonawca udziela gwarancji co najmniej równej gwarancji udzielonej przez producent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u przedmiotu umowy nie zwalnia Wykonawcy od roszczeń ze strony Zamawiającego z tytułu rękojmi lub gwarancji jak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erek lub wad przedmiotu umowy Zamawiający powiadomi Wykonawcę niezwłocznie po ich wykryciu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sunięcia wad i usterek lub wymiany wadliwego przedmiotu umowy uniemożliwiającego użytkowanie, którego wady i usterki powstały nie z winy Zamawiającego/Użytkownika a także do usunięcia wad i usterek lub wymiany przedmiotu nie odpowiadającego warunkom umowy pod względem technicznym, eksploatacyjnym, jakościowym lub estetycznym, na wolny od wad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nie dłuższym niż 14 dni roboczych </w:t>
      </w:r>
      <w:r>
        <w:rPr>
          <w:rFonts w:cs="Calibri" w:ascii="Calibri" w:hAnsi="Calibri"/>
          <w:sz w:val="22"/>
          <w:szCs w:val="22"/>
        </w:rPr>
        <w:t>od daty zgłoszenia usterki lub wady, z zastrzeżeniem specyficznych usterek wymagających dłuższego terminu usunięcia, który to termin zostanie każdorazowo określony przez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ykrytych wad i usterek w uzgodnionym terminie, Zamawiający może zlecić ich usunięcie innemu Wykonawcy, a Wykonawca będący stroną zobowiązany jest pokryć związane z tym koszty w terminie 14 dni od daty doręczenia dowodu zapłaty, bez utraty gwarancji na wykonane prace. O zamiarze powierzenia usunięcia wad i usterek innemu Wykonawcy, Zamawiający powiadomi Wykonawcę umowy co najmniej 7 dni przed jej powierzenie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unięciu usterek lub wad przedmiotu umowy zostanie podpisany protokół usunięcia wady/usterk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dokonywania odbiorów części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dokonanie odbioru jest protokół odbioru końcowego, przygotowany przez Zamawiającego, podpisany przez strony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, o którym mowa w ust. 2 stanowi podstawę do wystawienia faktury obejmującej wynagrodzenie za wykonany i odebrany przedmiot Umowy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Andale Sans UI" w:cs="Calibri" w:ascii="Calibri" w:hAnsi="Calibri"/>
          <w:kern w:val="2"/>
          <w:sz w:val="22"/>
          <w:szCs w:val="22"/>
        </w:rPr>
        <w:t>Łączne wynagrodzenie ryczałtowe za wykonanie Przedmiotu Umowy określonego w § 1 wynosi: brutto</w:t>
      </w:r>
      <w:r>
        <w:rPr>
          <w:rFonts w:eastAsia="Andale Sans UI" w:cs="Calibri" w:ascii="Calibri" w:hAnsi="Calibri"/>
          <w:b/>
          <w:kern w:val="2"/>
          <w:sz w:val="22"/>
          <w:szCs w:val="22"/>
        </w:rPr>
        <w:t>:</w:t>
      </w:r>
      <w:r>
        <w:rPr>
          <w:rFonts w:eastAsia="Andale Sans UI" w:cs="Calibri" w:ascii="Calibri" w:hAnsi="Calibri"/>
          <w:kern w:val="2"/>
          <w:sz w:val="22"/>
          <w:szCs w:val="22"/>
        </w:rPr>
        <w:t xml:space="preserve"> ……………… zł (słownie: ……………..), w tym należny podatek VAT w wysokości 23% w kwocie: …………………… zł (słownie: ………….. ), </w:t>
      </w:r>
      <w:r>
        <w:rPr>
          <w:rFonts w:eastAsia="Andale Sans UI" w:cs="Calibri" w:ascii="Calibri" w:hAnsi="Calibri"/>
          <w:bCs/>
          <w:kern w:val="2"/>
          <w:sz w:val="22"/>
          <w:szCs w:val="22"/>
        </w:rPr>
        <w:t>netto:</w:t>
      </w:r>
      <w:r>
        <w:rPr>
          <w:rFonts w:eastAsia="Andale Sans UI" w:cs="Calibri" w:ascii="Calibri" w:hAnsi="Calibri"/>
          <w:kern w:val="2"/>
          <w:sz w:val="22"/>
          <w:szCs w:val="22"/>
        </w:rPr>
        <w:t xml:space="preserve"> ……………… zł (słownie :………..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Andale Sans UI" w:cs="Calibri" w:ascii="Calibri" w:hAnsi="Calibri"/>
          <w:kern w:val="2"/>
          <w:sz w:val="22"/>
          <w:szCs w:val="22"/>
        </w:rPr>
        <w:t>Wynagrodzenie to, określone jako ryczałtowe zgodnie z art. 632 ustawy z dnia 23 kwietnia 1964 r. Kodeks cywilny (Dz. U. z 2023 r. poz. 1610, z późn. zm.) zawiera wszelkie koszty niezbędne do zrealizowania Przedmiotu Umowy wynikające wprost z dokumentacji projektowej, szczegółowej specyfikacji technicznej wykonania i odbioru robót budowlanych oraz przedmiaru robót,</w:t>
      </w:r>
      <w:r>
        <w:rPr>
          <w:rFonts w:eastAsia="Andale Sans UI"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</w:rPr>
        <w:t>zgodnie z obowiązującymi przepisami, prawem budowlanym                            i uzgodnieniami z Zamawiającym. Wynagrodzenie zawiera także należny podatek V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Andale Sans UI" w:cs="Calibri"/>
          <w:kern w:val="2"/>
          <w:sz w:val="22"/>
          <w:szCs w:val="22"/>
        </w:rPr>
      </w:pPr>
      <w:r>
        <w:rPr>
          <w:rFonts w:eastAsia="Andale Sans UI" w:cs="Calibri" w:ascii="Calibri" w:hAnsi="Calibri"/>
          <w:kern w:val="2"/>
          <w:sz w:val="22"/>
          <w:szCs w:val="22"/>
        </w:rPr>
        <w:t xml:space="preserve">Zgodnie z art. 632 § 1 (z zastrzeżeniem art. 632 § 2) ustawy Kodeks cywilny, Wykonawca nie może żądać podwyższenia wynagrodzenia, chociażby w czasie zawarcia Umowy nie można było przewidzieć rozmiaru lub kosztów prac, wynagrodzenie ryczałtowe określone w Umowie zaspokaja wszelkie roszczenia Wykonawcy wynikające z tytułu wykonania niniejszej Umow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Andale Sans UI" w:cs="Calibri"/>
          <w:kern w:val="2"/>
          <w:sz w:val="22"/>
          <w:szCs w:val="22"/>
        </w:rPr>
      </w:pPr>
      <w:r>
        <w:rPr>
          <w:rFonts w:eastAsia="Andale Sans UI" w:cs="Calibri" w:ascii="Calibri" w:hAnsi="Calibri"/>
          <w:kern w:val="2"/>
          <w:sz w:val="22"/>
          <w:szCs w:val="22"/>
        </w:rPr>
        <w:t>Wykonawcy nie przysługuje żadne dodatkowe wynagrodzenie ani odszkodowanie z tytułu zmiany terminu wykon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Andale Sans U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, rozliczone będzie na podstawie faktury wystawionej przez Wykonawc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</w:rPr>
        <w:t>według następujących wytyczn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ndale Sans UI" w:cs="Calibri"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kern w:val="2"/>
          <w:sz w:val="22"/>
          <w:szCs w:val="22"/>
        </w:rPr>
        <w:t>NABYWCA: POWIAT ZWOLEŃSKI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" w:cs="Calibri" w:ascii="Calibri" w:hAnsi="Calibri"/>
          <w:b/>
          <w:kern w:val="2"/>
          <w:sz w:val="22"/>
          <w:szCs w:val="22"/>
        </w:rPr>
        <w:tab/>
        <w:t>ul. Władysława Jagiełły 4, 26-700 Zwoleń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" w:cs="Calibri" w:ascii="Calibri" w:hAnsi="Calibri"/>
          <w:b/>
          <w:kern w:val="2"/>
          <w:sz w:val="22"/>
          <w:szCs w:val="22"/>
        </w:rPr>
        <w:tab/>
        <w:t>NIP: 811-176-61-00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Calibri" w:hAnsi="Calibri" w:eastAsia="Andale Sans UI" w:cs="Calibri"/>
          <w:b/>
          <w:b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kern w:val="2"/>
          <w:sz w:val="22"/>
          <w:szCs w:val="22"/>
        </w:rPr>
        <w:t>ODBIORCA/PŁATNIK: Liceum Ogólnokształcące im. Jana Kochanowskiego w Zwoleniu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Calibri" w:hAnsi="Calibri" w:eastAsia="Andale Sans UI" w:cs="Calibri"/>
          <w:b/>
          <w:b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kern w:val="2"/>
          <w:sz w:val="22"/>
          <w:szCs w:val="22"/>
        </w:rPr>
        <w:t>ul. Żeromskiego 34, 26-700 Zwoleń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Calibri" w:hAnsi="Calibri" w:eastAsia="Andale Sans UI" w:cs="Calibri"/>
          <w:b/>
          <w:b/>
          <w:color w:val="FF0000"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płata Wykonawcy </w:t>
      </w:r>
      <w:r>
        <w:rPr>
          <w:rFonts w:cs="Calibri" w:ascii="Calibri" w:hAnsi="Calibri"/>
          <w:bCs/>
          <w:sz w:val="22"/>
          <w:szCs w:val="22"/>
        </w:rPr>
        <w:t>za wykonanie przedmiotu umowy, stanowiące przedmiot odbioru nastąpi po jej wykonaniu i odbiorze przez Zamawiającego, według zasad określonych w § 4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oświadcza, że Wykonawca może przesłać ustrukturyzowane faktury elektroniczne, o których mowa w art. 2 pkt 4 ustawy z dnia 9 listopada 2018 r. o elektronicznym fakturowaniu w zamówieniach publicznych, koncesjach na roboty budowlane lub usługi oraz partnerstwie publiczno-prywatnym  (Dz. z 2020 r. poz.1666,                   z późn. zm.), tj. faktury spełniające wymagania umożliwiające przesyłanie za pośrednictwem platformy faktur elektronicznych, o których mowa w art. 2 pkt 32 ustawy z dnia 11 marca 2004 r. o podatku od towarów i usług (Dz. U. z 2023 r. poz. 1570, z późn. zm.)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informuje, iż posiada konto na platformie elektronicznego fakturowania                                      (w skrócie PEF), umożliwiające odbiór i przesyłanie ustrukturyzowanych faktur elektronicznych oraz innych ustrukturyzowanych dokumentów elektronicznych za swoim pośrednictwem, a także przy wykorzystaniu systemu teleinformatycznego obsługiwanego przez OpenPE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ługi-pef/</w:t>
        </w:r>
      </w:hyperlink>
      <w:r>
        <w:rPr>
          <w:rFonts w:cs="Calibri" w:ascii="Calibri" w:hAnsi="Calibri"/>
          <w:sz w:val="22"/>
          <w:szCs w:val="22"/>
        </w:rPr>
        <w:t>. Adres PEF Liceum Ogólnokształcącego im. Jana Kochanowskiego w Zwoleniu: 8111266494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                      W szczególności Zamawiający informuje, że przesyłanie ustrukturyzowanych faktur elektronicznych winno nastąpić w godzinach: 7:30 – 15:30. W przypadku przesłania ustrukturyzowanej faktury elektronicznej poza godzinami pracy, w dni wolne od pracy lub święta, uznaje się, że została ona doręczona w następnym dniu roboczym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bowiązkiem odbioru ustrukturyzowanych faktur elektronicznych, o których mowa w art. 2 pkt. 4 ustawy z dnia 9 listopada 2018 r. o elektronicznym fakturowaniu                        w zamówieniach publicznych, koncesjach na roboty budowla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Akapitzlist"/>
        <w:spacing w:lineRule="auto" w:line="240"/>
        <w:ind w:left="1068" w:firstLine="34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    </w:t>
      </w:r>
      <w:r>
        <w:rPr>
          <w:rFonts w:cs="Calibri"/>
        </w:rPr>
        <w:t xml:space="preserve">zamierza;                   </w:t>
      </w:r>
      <w:r>
        <w:rPr>
          <w:rFonts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    </w:t>
      </w:r>
      <w:r>
        <w:rPr>
          <w:rFonts w:cs="Calibri"/>
        </w:rPr>
        <w:t>nie</w:t>
      </w:r>
      <w:r>
        <w:rPr>
          <w:rFonts w:cs="Calibri"/>
          <w:b/>
        </w:rPr>
        <w:t xml:space="preserve"> </w:t>
      </w:r>
      <w:r>
        <w:rPr>
          <w:rFonts w:cs="Calibri"/>
        </w:rPr>
        <w:t>zamierza;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, koncesjach na roboty budowlane lub usługi oraz partnerstwie publiczno-prywatnym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Calibri"/>
          <w:lang w:eastAsia="pl-PL"/>
        </w:rPr>
        <w:t xml:space="preserve">W przypadku zmiany woli w ww. zakresie Wykonawca zobowiązuje się do powiadomienia </w:t>
        <w:br/>
        <w:t xml:space="preserve">o tym fakcie Zamawiającego najpóźniej w terminie do 7 dni przed taką zmian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Calibri"/>
          <w:lang w:eastAsia="pl-PL"/>
        </w:rPr>
        <w:t xml:space="preserve">Niezłożenie lub złożenie niewłaściwie sporządzonych dokumentów spowoduje, że 30 -dniowy termin płatności będzie liczony od momentu otrzymania przez Zamawiającego poprawionych lub brakujących dokumentów. </w:t>
      </w:r>
    </w:p>
    <w:p>
      <w:pPr>
        <w:pStyle w:val="Akapitzlist"/>
        <w:numPr>
          <w:ilvl w:val="0"/>
          <w:numId w:val="15"/>
        </w:numPr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zastrzega prawo do obciążenia Wykonawcy udokumentowanymi kosztami, które poniósł z winy Wykonawcy lub z winy podwykonawców Wykonawcy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płatnośc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aktura płatna będzie z konta Zamawiającego w terminie 30 dni, licząc od daty doręczenia Zamawiającemu prawidłowo wystawionej faktury VAT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tą zapłaty jest dzień wydania polecenia przelewu bankowego przez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zwłoki w zapłacie wynagrodzenia przez Zamawiającego, Wykonawcy przysługują odsetki ustawowe za opóźnienie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y umowne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późnienie w wykonaniu przedmiotu Umowy w wysokości 0,2% wynagrodzenia brutto, o którym mowa w § 5 ust. 1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niedotrzymanie terminu napraw wad stwierdzonych przy odbiorze przedmiotu umowy,  w okresie rękojmi i gwarancji  w wysokości 0,5% wynagrodzenia brutto,                       o którym mowa w § 5 ust. 1 umowy, za każdy dzień opóźnienia, liczony od daty wyznaczonej na usunięcie wad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z przyczyn leżących po stronie Wykonawcy – </w:t>
        <w:br/>
        <w:t>w wysokości 10% wynagrodzenia brutto, o którym mowa w § 5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do zapłaty kary umownej, dokona jej zapłaty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30 dni kalendarzowych </w:t>
      </w:r>
      <w:r>
        <w:rPr>
          <w:rFonts w:cs="Calibri" w:ascii="Calibri" w:hAnsi="Calibri"/>
          <w:sz w:val="22"/>
          <w:szCs w:val="22"/>
        </w:rPr>
        <w:t>od daty doręczenia wezwania do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y umowne z tytułu odstąpienia od Umowy przez Zamawiającego z przyczyn leżących po stronie Zamawiającego – w wysokości 10% wynagrodzenia brutto, o którym mowa w § 5 ust. 1 Umowy, w terminie określonym w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ą przysługuje ponadto prawo dochodzenia odszkodowania uzupełniając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zasadach określonych w przepisach Kodeksu Cywilnego, jeżeli poniesiona szkoda przekroczy wartość zastrzeżonych kar umownych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stąpienie od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ach przewidzianych przepisami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onadto odstąpić od Umowy, ze skutkiem natychmiastowym                                w następujących przypadkach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rwał realizację robót bez uzasadnionej przyczyny i nie wznowił ich przez okres 7 dni, mimo pisemnego wezwania przez Zamawiającego do zaprzestania naruszenia, w terminie 7 dni od dnia otrzymania wezwania, nie zastosuje się do wez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należycie wykonuje swoje obowiązki umowne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wnioskowanych warunków ich wprowadzenia. Wszystkie poni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postanowień zawartej Umowy dopuszczalne są w następujących przypadk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dodatkowych robót budowlanych, nieobjętych zamówieniem podstawowym, o ile stały się niezbędne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u realizacji Umowy, określonego w § 2 ust. 1, poprzez jego wydłużenie o uzgodniony przez Strony okres, w wyniku wystąpienia konieczności realizacji dodatkowych robót budowlanych, o których mowa w ust. 2 pkt 2, których realizacja będzie miała wpływ na termin wykonania robót objętych niniejszą Umową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sokości wynagrodzenia należnego Wykonawcy, w przypadku zmiany stawki podatku od towarów i usług VAT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wprowadzenia zmian do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postanowień Umowy musi być wyrażony na piśmie i uzasadniony przez Stronę występującą o zmianę postanowień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Umowy może nastąpić wyłącznie w formie pisemnego aneksu pod rygorem nieważności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0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ordynację i realizację zamówienia imiennie odpowiadają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</w:t>
      </w:r>
    </w:p>
    <w:p>
      <w:pPr>
        <w:pStyle w:val="Normal"/>
        <w:autoSpaceDE w:val="false"/>
        <w:spacing w:lineRule="auto" w:line="276"/>
        <w:ind w:left="1134" w:hanging="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 xml:space="preserve">Anna Skrzypek, </w:t>
        <w:tab/>
        <w:tab/>
        <w:tab/>
        <w:tab/>
        <w:br/>
        <w:t>tel. 608632740, e-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a.skrzypek@liceum-zwolen.pl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;</w:t>
      </w:r>
    </w:p>
    <w:p>
      <w:pPr>
        <w:pStyle w:val="Normal"/>
        <w:autoSpaceDE w:val="false"/>
        <w:spacing w:lineRule="auto" w:line="276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Jacek Wdowski, tel. 50266512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strony Wykonawcy: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…………….., tel. ……………, e- mail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stanawia </w:t>
      </w:r>
      <w:r>
        <w:rPr>
          <w:rFonts w:cs="Calibri" w:ascii="Calibri" w:hAnsi="Calibri"/>
          <w:b/>
          <w:bCs/>
          <w:sz w:val="22"/>
          <w:szCs w:val="22"/>
        </w:rPr>
        <w:t>kierownika robót</w:t>
      </w:r>
      <w:r>
        <w:rPr>
          <w:rFonts w:cs="Calibri" w:ascii="Calibri" w:hAnsi="Calibri"/>
          <w:sz w:val="22"/>
          <w:szCs w:val="22"/>
        </w:rPr>
        <w:t xml:space="preserve"> w osobie: ………………………. posiadającego uprawnienia budowlane do kierowania robotami budowlanymi w specjalności konstrukcyjno–budowlanej oraz posiadającego odpowiednie kwalifikacje do wykonywania samodzielnych funkcji technicznych w budownict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Kierownika robót, w trakcie realizacji przedmiotu umowy, musi być uzasadniona przez Wykonawcę na piśmie i wymaga pisemnego zaakceptowania przez Zamawiającego. 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nieuregulowanych w niniejszej umowie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obowiązek wzajemnego informowania o wszelkich zmianach statusu prawnego swojej firmy, a także o wszczęciu postępowania upadłościowego i likwida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wykonywania przedmiotu umowy strony rozstrzygać będą polubownie. W przypadku braku porozumienia spory rozstrzygane będą przez właściwy dla Zamawiającego rzeczowo Są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niniejszą sporządzono w 3 jednobrzmiących egzemplarzach: 2 egzemplarze dla </w:t>
      </w:r>
      <w:r>
        <w:rPr>
          <w:rFonts w:cs="Calibri" w:ascii="Calibri" w:hAnsi="Calibri"/>
          <w:sz w:val="22"/>
          <w:szCs w:val="22"/>
        </w:rPr>
        <w:t>Zamawiającego i 1 egzemplarz dl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 dnia 30 lipca 2024 r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" w:name="_Hlk132711834"/>
      <w:bookmarkStart w:id="2" w:name="_Hlk132711834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| </w:t>
    </w:r>
    <w:r>
      <w:rPr>
        <w:rFonts w:cs="Calibri" w:ascii="Calibri" w:hAnsi="Calibri"/>
        <w:color w:val="808080"/>
        <w:spacing w:val="60"/>
        <w:sz w:val="22"/>
        <w:szCs w:val="22"/>
      </w:rPr>
      <w:t>Strona</w: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NewRomanPSMT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bCs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Arial11ptCzarnyWyjustowany">
    <w:name w:val="Styl Arial 11 pt Czarny Wyjustowany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&#322;ugi-pef/" TargetMode="External"/><Relationship Id="rId3" Type="http://schemas.openxmlformats.org/officeDocument/2006/relationships/hyperlink" Target="mailto:a.skrzypek@liceum-zwole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9:00Z</dcterms:created>
  <dc:creator>aszewczyk</dc:creator>
  <dc:description/>
  <cp:keywords/>
  <dc:language>en-US</dc:language>
  <cp:lastModifiedBy>a.skrzypek</cp:lastModifiedBy>
  <cp:lastPrinted>2023-11-14T10:44:00Z</cp:lastPrinted>
  <dcterms:modified xsi:type="dcterms:W3CDTF">2024-07-29T07:51:00Z</dcterms:modified>
  <cp:revision>258</cp:revision>
  <dc:subject/>
  <dc:title/>
</cp:coreProperties>
</file>